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104 (ex J.vodoc-co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104 (ex J.vodoc-cont) "Control specification for IP-based switched digital video using Data Over Cable Service Interface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104 (ex J.vodoc-cont) "Control specification for IP-based switched digital video using Data Over Cable Service Interface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104 (ex J.vodoc-cont) "Control specification for IP-based switched digital video using Data Over Cable Service Interface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