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cbnm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cbnmsa "Cloud-based network management syste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cbnmsa "Cloud-based network management syste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cbnmsa "Cloud-based network management syste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