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18 "Use of E.118 for GSM SIM car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18 "Use of E.118 for GSM SIM car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18 "Use of E.118 for GSM SIM car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