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14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14) Cor.1 "Information technology - Generic coding of moving pictures and associated audio information: Systems: Correction to PES header table and removal of semantic element from clause 2.6.6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14) Cor.1 "Information technology - Generic coding of moving pictures and associated audio information: Systems: Correction to PES header table and removal of semantic element from clause 2.6.6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14) Cor.1 "Information technology - Generic coding of moving pictures and associated audio information: Systems: Correction to PES header table and removal of semantic element from clause 2.6.6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