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12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12.3 "Interoperability design guidelines for personal health systems: Services interface: Capability exchange certified capability clas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12.3 "Interoperability design guidelines for personal health systems: Services interface: Capability exchange certified capability clas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12.3 "Interoperability design guidelines for personal health systems: Services interface: Capability exchange certified capability clas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