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12 "Interoperability design guidelines for personal health systems: Services interface: Common certified capability cla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12 "Interoperability design guidelines for personal health systems: Services interface: Common certified capability cla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12 "Interoperability design guidelines for personal health systems: Services interface: Common certified capability cla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