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l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lcm "Security reference architecture for lifecycle management of e-commerce business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lcm "Security reference architecture for lifecycle management of e-commerce business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lcm "Security reference architecture for lifecycle management of e-commerce business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