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12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12) Cor.2 "Information technology - Open Systems Interconnection - The Directory: Public-key and attribute certificate frameworks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12) Cor.2 "Information technology - Open Systems Interconnection - The Directory: Public-key and attribute certificate frameworks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12) Cor.2 "Information technology - Open Systems Interconnection - The Directory: Public-key and attribute certificate frameworks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