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ONARegionalRoam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ONARegionalRoaming "Regional Recommendation AFR on One Network Area Roam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ONARegionalRoaming "Regional Recommendation AFR on One Network Area Roam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ONARegionalRoaming "Regional Recommendation AFR on One Network Area Roam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