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OTTMN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OTTMNO "Guidelines on OTT-MNO Partnershi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OTTMNO "Guidelines on OTT-MNO Partnershi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OTTMNO "Guidelines on OTT-MNO Partnershi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