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ConsumerM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ConsumerMFS "Consumer Protection in Mobile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ConsumerMFS "Consumer Protection in Mobile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ConsumerMFS "Consumer Protection in Mobile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