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Dig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DigID "Guidelines for digital id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DigID "Guidelines for digital id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DigID "Guidelines for digital id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