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2/Y.1369.2 (201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2/Y.1369.2 (2016) Amd.1 "Precision time Protocol Telecom Profile for time/phase synchronization with partial timing support from the network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2/Y.1369.2 (2016) Amd.1 "Precision time Protocol Telecom Profile for time/phase synchronization with partial timing support from the network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2/Y.1369.2 (2016) Amd.1 "Precision time Protocol Telecom Profile for time/phase synchronization with partial timing support from the network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