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31/Y.1382 (2014)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131/Y.1382 (2014) Amd.2 "Linear protection switching for MPLS transport profile (MPLS-TP): Amendment 2"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131/Y.1382 (2014) Amd.2 "Linear protection switching for MPLS transport profile (MPLS-TP): Amendment 2" including the following normative references: IETF RFC 7771 (2016)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131/Y.1382 (2014) Amd.2 "Linear protection switching for MPLS transport profile (MPLS-TP): Amendment 2".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771 (2016) : Switching Provider Edge (S-PE) Protection for MPLS and MPLS Transport Profile (MPLS-TP) Static Multi-Segment Pseudowi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31 Amd. 2 provides end-to-end protection for pseudowires (PWs) carried over MPLS-TP Label Switched Paths (LSPs) as defined in Appendix A (Optional Linear Protection Approach) of the referenced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IETF RFC 7771 (2016)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771 (2016) : Switching Provider Edge (S-PE) Protection for MPLS and MPLS Transport Profile (MPLS-TP) Static Multi-Segment Pseudowi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31 Amd. 2 provides end-to-end protection for pseudowires (PWs) carried over MPLS-TP Label Switched Paths (LSPs) as defined in Appendix A (Optional Linear Protection Approach) of the referenced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RFC is an Internet Standards Track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RFC was approved by IESG and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659 (2009) An Architecture for Multi-Segment Pseudowire Emulation Edge-to-Ed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378 (2011), MPLS Transport Profile (MPLS-TP) Linear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478 (2012), Pseudowire Status for Static Pseudowi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870 (2013), Pseudowire Preferential Forwarding Status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718 (2012), Pseudowire Redunda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271 (2014), MPLS Transport Profile (MPLS-TP) Linear Protection to Match the Operational Expectations of Synchronous Digital Hierarchy,Optical Transport Network, and Ethernet Transport Network Oper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24 (2014), Updates to MPLS Transport Profile Linear Pro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draft-ietf-pals-redundancy-spe-02 (2015), Pseudowire Redundancy on S-P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e following URL contains additional information on the referenced RFC: </w:t>
      </w:r>
    </w:p>
    <w:p>
      <w:pPr>
        <w:pStyle w:val="WNormal"/>
        <w:overflowPunct w:val="false"/>
        <w:autoSpaceDE w:val="false"/>
        <w:bidi w:val="0"/>
        <w:spacing w:before="0" w:after="0"/>
        <w:jc w:val="left"/>
        <w:textAlignment w:val="bottom"/>
        <w:rPr/>
      </w:pPr>
      <w:r>
        <w:rPr/>
        <w:t xml:space="preserve">https://datatracker.ietf.org/doc/rfc7771/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