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01/Y.13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01/Y.1355 "Terms and definitions for MPLS transport profi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01/Y.1355 "Terms and definitions for MPLS transport profi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01/Y.1355 "Terms and definitions for MPLS transport profi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