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2) Amd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2) Amd.7 "Handshake procedures for digital subscriber line transceivers: Amendment 7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2) Amd.7 "Handshake procedures for digital subscriber line transceivers: Amendment 7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2) Amd.7 "Handshake procedures for digital subscriber line transceivers: Amendment 7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