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IPQo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FMIPQoS "Framework for Monitoring the QoS of IP network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FMIPQoS "Framework for Monitoring the QoS of IP network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FMIPQoS "Framework for Monitoring the QoS of IP network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