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3 (2015) Amd.1 (ex G.ngpon2.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3 (2015) Amd.1 (ex G.ngpon2.3) "Draft Amendment 1 to Recommendation ITU-T G.989.3 (2015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3 (2015) Amd.1 (ex G.ngpon2.3) "Draft Amendment 1 to Recommendation ITU-T G.989.3 (2015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3 (2015) Amd.1 (ex G.ngpon2.3) "Draft Amendment 1 to Recommendation ITU-T G.989.3 (2015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