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12) Amd.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12) Amd.6 "Physical layer management for digital subscriber line transceivers: Amendment 6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12) Amd.6 "Physical layer management for digital subscriber line transceivers: Amendment 6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12) Amd.6 "Physical layer management for digital subscriber line transceivers: Amendment 6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