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3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301 "Subjective quality evaluation of audio and audiovisual multiparty tele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301 "Subjective quality evaluation of audio and audiovisual multiparty tele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301 "Subjective quality evaluation of audio and audiovisual multiparty tele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