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C-Ter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C-Terms "Vocabulary for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C-Terms "Vocabulary for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C-Terms "Vocabulary for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