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martpor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martport "Requirements of smart management of supply services in smart 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martport "Requirements of smart management of supply services in smart 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martport "Requirements of smart management of supply services in smart 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