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835 (V3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T.835 (V3) "Information technology - JPEG XR image coding system - Reference softwar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T.835 (V3) "Information technology - JPEG XR image coding system - Reference softwar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T.835 (V3) "Information technology - JPEG XR image coding system - Reference softwar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