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32 (V3) "Information technology - JPEG XR image coding - revision to define a media typ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32 (V3) "Information technology - JPEG XR image coding - revision to define a media typ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32 (V3) "Information technology - JPEG XR image coding - revision to define a media typ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