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MBI-PF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MBI-PF "Requirements on communication platform for multimedia brain inform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MBI-PF "Requirements on communication platform for multimedia brain inform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MBI-PF "Requirements on communication platform for multimedia brain inform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