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9_FW_Test_ID_I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9_FW_Test_ID_IoT "The framework of testing of identification systems used in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9_FW_Test_ID_IoT "The framework of testing of identification systems used in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9_FW_Test_ID_IoT "The framework of testing of identification systems used in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