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ec "Guide for the application of security requirements.- Basi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ec "Guide for the application of security requirements.- Basi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ec "Guide for the application of security requirements.- Basi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