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p2p-mss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p2p-mssr "Managed P2P communications: Multimedia streaming signalling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p2p-mssr "Managed P2P communications: Multimedia streaming signalling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p2p-mssr "Managed P2P communications: Multimedia streaming signalling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