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C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CO "Scenarios and signalling requirements for SDN based Central Off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CO "Scenarios and signalling requirements for SDN based Central Off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CO "Scenarios and signalling requirements for SDN based Central Off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