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191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Q.1912.5 "Interworking between Session Initiation Protocol (SIP) and Bearer Independent Call Control protocol or ISDN User Par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Q.1912.5 "Interworking between Session Initiation Protocol (SIP) and Bearer Independent Call Control protocol or ISDN User Par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Q.1912.5 "Interworking between Session Initiation Protocol (SIP) and Bearer Independent Call Control protocol or ISDN User Par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