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LLS-F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LLS-FW "Language e-learning service framework based on speech/NLP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LLS-FW "Language e-learning service framework based on speech/NLP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LLS-FW "Language e-learning service framework based on speech/NLP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