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2/Y.1367 (201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2/Y.1367 (2015) Amd.1 "Timing characteristics of primary reference time cloc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2/Y.1367 (2015) Amd.1 "Timing characteristics of primary reference time cloc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2/Y.1367 (2015) Amd.1 "Timing characteristics of primary reference time cloc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