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1 (199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1 (1997) Amd.1 "Timing characteristics of primary reference cloc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1 (1997) Amd.1 "Timing characteristics of primary reference cloc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1 (1997) Amd.1 "Timing characteristics of primary reference cloc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