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31 to ITU-T Y.4550 series (ex Y.Supp.SC-buildings to Y.4000 seri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31 to ITU-T Y.4550 series (ex Y.Supp.SC-buildings to Y.4000 series) "Smart Sustainable Cities - Intelligent sustainable build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31 to ITU-T Y.4550 series (ex Y.Supp.SC-buildings to Y.4000 series) "Smart Sustainable Cities - Intelligent sustainable build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31 to ITU-T Y.4550 series (ex Y.Supp.SC-buildings to Y.4000 series) "Smart Sustainable Cities - Intelligent sustainable build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