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rame-s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rame-scc "Framework and high-level requirements of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rame-scc "Framework and high-level requirements of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rame-scc "Framework and high-level requirements of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