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NA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NAMS "Non-intrusive parametric model for the assessment of performance of multimedia stream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NAMS "Non-intrusive parametric model for the assessment of performance of multimedia stream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NAMS "Non-intrusive parametric model for the assessment of performance of multimedia stream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