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02.1 v.1 (ex Q.3943.1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4002.1 v.1 (ex Q.3943.1-rev) "OIP and OIR using IP Multimedia core network subsystem. Conformance testing. Part 1: user and network side, P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4002.1 v.1 (ex Q.3943.1-rev) "OIP and OIR using IP Multimedia core network subsystem. Conformance testing. Part 1: user and network side, PICS" including the following normative references: ETSI ETS 300 406 (1995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4002.1 v.1 (ex Q.3943.1-rev) "OIP and OIR using IP Multimedia core network subsystem. Conformance testing. Part 1: user and network side, P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TS 300 406 (1995-04): Methods for Testing and Specification (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rotocol and profile conformance testing specifications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ndardization methodolog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ril 1995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300 406 (1995-04)  is used as a reference in Q.4002.1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TS 300 406 (1995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TS 300 406 (1995-04): Methods for Testing and Specification (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tocol and profile conformance testing specifications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ization methodolog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ril 199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300 406 (1995-04)  is used as a reference in Q.4002.1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April 199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April 199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R 153: "Methods for Testing and Specification (MTS); Guidance on the production and completion of System Conformance Test Report (SCTR) and Protocol Conformance Test Report (PCTR) proforma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R 141: "Methods for Testing and Specification (MTS); Protocol and profile conformance testing specifications; The Tree and Tabular Combined Notation (TTCN) style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PNE-Rules (1991): "CEN/CENELEC Internal Regulations - IR; Part 3: Rules for the drafting and presentation of European Standards (PNE-Rule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N 45001 (1989): "General criteria for the operation of testing laboratori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 Edition 2 (1994): "Information technology - Open Systems Interconnection - Conformance testing methodology and framework - Part 1: General concepts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SO/IEC 9646-2 Edition 2 (1994): "Information technology - Open Systems Interconnection - Conformance testing methodology and framework - Part 2: Abstract Test Suite Specification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3: "Information technology - Open Systems Interconnection - Conformance testing methodology and framework - Part 3: The Tree and Tabular Combined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646-3 AM 1: "Information technology - Open Systems Interconnection - Conformance testing methodology and framework - Part 3: The Tree and Tabular Combined Notation. Amendment 1: TTCN Extensions (concurrent 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9646-4 IS Edition 2: (1994): "Information technology - Open Systems Interconnection - Conformance testing methodology and framework - Part 4: Test Realisation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SO/IEC 9646-5 IS Edition 2: (1994): "Information technology - Open Systems Interconnection - Conformance testing methodology and framework - Part 5: Requirements on test laboratories and clients for the Conformance Assessment Process" (including DAM1 and DAM2, to be publish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SO/IEC 9646-6 IS (1994): "Information technology - Open Systems Interconnection - Conformance testing methodology and framework - Part 6: Protocol Profile Tes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ISO/IEC 9646-7 DIS (1993): "Information technology - Open Systems Interconnection - Conformance testing methodology and framework - Part 7: Implementation Conformance Statemen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