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19 (ex L.1600 Suppl.3 - KPI definition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19 (ex L.1600 Suppl.3 - KPI definitions) "L.Suppl. 19 - Key performance indicators definitions for smart sustainable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19 (ex L.1600 Suppl.3 - KPI definitions) "L.Suppl. 19 - Key performance indicators definitions for smart sustainable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19 (ex L.1600 Suppl.3 - KPI definitions) "L.Suppl. 19 - Key performance indicators definitions for smart sustainable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