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ST2batter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ST2battery "Innovative energy storage technology for stationary use - Part 2: Battery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ST2battery "Innovative energy storage technology for stationary use - Part 2: Battery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ST2battery "Innovative energy storage technology for stationary use - Part 2: Battery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