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ENST3superca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ENST3supercap "Innovative energy storage technology for stationary use - Part 3: Supercapacitor technology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ENST3supercap "Innovative energy storage technology for stationary use - Part 3: Supercapacitor technology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ENST3supercap "Innovative energy storage technology for stationary use - Part 3: Supercapacitor technology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