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ST1overvie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ST1overview "Innovative energy storage technology for stationary use - Part 1: Overview of energy storage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ST1overview "Innovative energy storage technology for stationary use - Part 1: Overview of energy storage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ST1overview "Innovative energy storage technology for stationary use - Part 1: Overview of energy storage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