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29 to ITU-T L.1700 (ex L.Suppl.CR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29 to ITU-T L.1700 (ex L.Suppl.CRT) "Low-cost sustainable telecommunication for rural communications in developing countries using Cellular Radio Technolog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29 to ITU-T L.1700 (ex L.Suppl.CRT) "Low-cost sustainable telecommunication for rural communications in developing countries using Cellular Radio Technolog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29 to ITU-T L.1700 (ex L.Suppl.CRT) "Low-cost sustainable telecommunication for rural communications in developing countries using Cellular Radio Technolog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