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_Extended Producer (ex Extended Producer Responsibilit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_Extended Producer (ex Extended Producer Responsibility) "EPR Guidelines for Sustainable E-waste Management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_Extended Producer (ex Extended Producer Responsibility) "EPR Guidelines for Sustainable E-waste Management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_Extended Producer (ex Extended Producer Responsibility) "EPR Guidelines for Sustainable E-waste Management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