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8 (2016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8 (2016) "Testing and Test Control Notation version 3: The IDL to TTCN-3 mapp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8 (2016) "Testing and Test Control Notation version 3: The IDL to TTCN-3 mapp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8 (2016) "Testing and Test Control Notation version 3: The IDL to TTCN-3 mapp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