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3 (201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3 (2016) "Testing and Test Control Notation version 3: TTCN-3 language extensions: Advanced parameteriz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3 (2016) "Testing and Test Control Notation version 3: TTCN-3 language extensions: Advanced parameteriz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3 (2016) "Testing and Test Control Notation version 3: TTCN-3 language extensions: Advanced parameteriz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