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0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K.soft_des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K.soft_des "Design methodologies telecommunication systems applying soft error measur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K.soft_des "Design methodologies telecommunication systems applying soft error measur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K.soft_des "Design methodologies telecommunication systems applying soft error measur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