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soft_test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soft_test "Test methods for particle radiation effects on telecommunications equip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soft_test "Test methods for particle radiation effects on telecommunications equip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soft_test "Test methods for particle radiation effects on telecommunications equip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