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ligh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light "EMC requirements for lighting equipment installed in the telecommunication fac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light "EMC requirements for lighting equipment installed in the telecommunication fac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light "EMC requirements for lighting equipment installed in the telecommunication fac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