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psp (ex K.ps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psp (ex K.psi) "Protection of small-size telecommunication installation with poor earthing cond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psp (ex K.psi) "Protection of small-size telecommunication installation with poor earthing cond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psp (ex K.psi) "Protection of small-size telecommunication installation with poor earthing cond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