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600 (ex L.KPIs-SSC-overvie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600 (ex L.KPIs-SSC-overview) "Overview of key performance indicators in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600 (ex L.KPIs-SSC-overview) "Overview of key performance indicators in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600 (ex L.KPIs-SSC-overview) "Overview of key performance indicators in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